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Let's get loud 2008 </w:t>
      </w:r>
    </w:p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lang w:val="en-US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ab/>
        <w:t xml:space="preserve">Cha Phase III, Level A 19 ( 16 Figuren) </w:t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Music: </w:t>
        <w:tab/>
        <w:t>CD: Latin Music 2 (</w:t>
      </w: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>ausblenden!</w:t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) Artist: Dancehouse; </w:t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  Version III 14.6.08 NDRT für Class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Sequence:   Intro A   B  B   A  C  End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ab/>
        <w:tab/>
        <w:t xml:space="preserve">   8   12 16 16 12 16  17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13680</wp:posOffset>
                </wp:positionH>
                <wp:positionV relativeFrom="paragraph">
                  <wp:posOffset>142875</wp:posOffset>
                </wp:positionV>
                <wp:extent cx="1440180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92.85pt;mso-wrap-distance-left:7.05pt;mso-wrap-distance-right:7.05pt;mso-wrap-distance-top:0pt;mso-wrap-distance-bottom:0pt;margin-top:11.25pt;mso-position-vertical-relative:text;margin-left:418.4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(Wait 2);; Cucaracha –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Half Basic; Underarm Trn (into); Lariat;;(Bfly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NYer (Op); Wk 2 &amp; Fwd Cha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Slidng Door – Twice;; Circle Cha –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</w:r>
      <w:r>
        <w:rPr>
          <w:rFonts w:eastAsia="Arial-BoldMT" w:cs="Arial" w:ascii="Arial" w:hAnsi="Arial"/>
          <w:b/>
          <w:bCs/>
          <w:color w:val="FF0000"/>
          <w:sz w:val="28"/>
          <w:szCs w:val="28"/>
        </w:rPr>
        <w:t>Travelling Door – Twice;;</w:t>
      </w: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MT" w:cs="Arial" w:ascii="Arial" w:hAnsi="Arial"/>
          <w:color w:val="000000"/>
          <w:sz w:val="28"/>
          <w:szCs w:val="28"/>
        </w:rPr>
        <w:t>Cucaracha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Half Basic; </w:t>
      </w: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Whip; </w:t>
      </w:r>
      <w:r>
        <w:rPr>
          <w:rFonts w:eastAsia="ArialMT" w:cs="Arial" w:ascii="Arial" w:hAnsi="Arial"/>
          <w:color w:val="0000DE"/>
          <w:sz w:val="28"/>
          <w:szCs w:val="28"/>
        </w:rPr>
        <w:t xml:space="preserve">Shldr to Shldr –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Chase;;;;(Bfly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" w:cs="Arial" w:ascii="Arial" w:hAnsi="Arial"/>
          <w:color w:val="0000DE"/>
          <w:sz w:val="28"/>
          <w:szCs w:val="28"/>
        </w:rPr>
        <w:t xml:space="preserve"> </w:t>
      </w:r>
      <w:r>
        <w:rPr>
          <w:rFonts w:eastAsia="ArialMT" w:cs="Arial" w:ascii="Arial" w:hAnsi="Arial"/>
          <w:color w:val="0000DE"/>
          <w:sz w:val="28"/>
          <w:szCs w:val="28"/>
        </w:rPr>
        <w:tab/>
        <w:tab/>
        <w:t xml:space="preserve">Half Basic; Whip; Timestep –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Half Basic; Underarm Trn; Lariat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Half Basic; Whip; Shldr to Shldr –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Chase;;;;(Bfly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Half Basic; Whip; Timestep –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Half Basic; Underarm Trn; Lariat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Basic;; NYer (Op); Wk 2 &amp; Fwd Cha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Sliding Door – Twice;; Circle Cha – (Bfly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>Travelling Door – Twice;;</w:t>
      </w:r>
      <w:r>
        <w:rPr>
          <w:rFonts w:eastAsia="ArialMT" w:cs="Arial" w:ascii="Arial" w:hAnsi="Arial"/>
          <w:color w:val="0000FF"/>
          <w:sz w:val="28"/>
          <w:szCs w:val="28"/>
        </w:rPr>
        <w:t xml:space="preserve"> Cucaracha – Twice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color w:val="000000"/>
          <w:sz w:val="28"/>
          <w:szCs w:val="28"/>
        </w:rPr>
        <w:t>Chase;;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 xml:space="preserve">Travelling Door – Twice;; </w:t>
      </w:r>
      <w:r>
        <w:rPr>
          <w:rFonts w:eastAsia="ArialMT" w:cs="Arial" w:ascii="Arial" w:hAnsi="Arial"/>
          <w:b w:val="false"/>
          <w:bCs w:val="false"/>
          <w:color w:val="000000"/>
          <w:sz w:val="28"/>
          <w:szCs w:val="28"/>
        </w:rPr>
        <w:t>Cucaracha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Op Brk; Whip; Time Step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Op Brk; Whip;  Half Basic; Underarm Trn (Bfly)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>End</w:t>
      </w: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ab/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Basic;; NYer (Op); Wk 2 &amp; Fwd Cha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Sliding Door – Twice;; Circle Cha –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ab/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Half Basic; Whip; Shldr to Shldr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 xml:space="preserve">Half Basic; Whip; Cucaracha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Step Apt &amp; Pt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>97 Meas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40:53Z</dcterms:created>
  <dc:creator/>
  <dc:description/>
  <dc:language>en-US</dc:language>
  <cp:lastModifiedBy/>
  <dcterms:modified xsi:type="dcterms:W3CDTF">2012-07-01T17:49:42Z</dcterms:modified>
  <cp:revision>5</cp:revision>
  <dc:subject/>
  <dc:title/>
</cp:coreProperties>
</file>